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ind w:right="-1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sz w:val="32"/>
        </w:rPr>
        <w:t xml:space="preserve">FORMULÁRIO PARA SOLICITAÇÃO DE AUXÍLIO PARA </w:t>
      </w:r>
      <w:r>
        <w:rPr>
          <w:rFonts w:cs="Arial Narrow" w:ascii="Arial Narrow" w:hAnsi="Arial Narrow"/>
          <w:b/>
          <w:bCs/>
          <w:sz w:val="32"/>
          <w:szCs w:val="32"/>
        </w:rPr>
        <w:t>PARTICIPAÇÃO EM EVENTOS CIENTÍFICOS (VERBA PROA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6580</wp:posOffset>
                </wp:positionH>
                <wp:positionV relativeFrom="paragraph">
                  <wp:posOffset>-1908810</wp:posOffset>
                </wp:positionV>
                <wp:extent cx="97853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03.9pt;mso-wrap-distance-left:9.05pt;mso-wrap-distance-right:9.05pt;mso-wrap-distance-top:0pt;mso-wrap-distance-bottom:0pt;margin-top:-150.3pt;mso-position-vertical-relative:text;margin-left:4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2" w:leader="none"/>
        </w:tabs>
        <w:ind w:right="-1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DOCENTE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7" w:leader="none"/>
                <w:tab w:val="left" w:pos="7088" w:leader="none"/>
              </w:tabs>
              <w:spacing w:before="40" w:after="0"/>
              <w:ind w:right="-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 – IDENTIFICAÇÃO DO PROGRAMA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7" w:leader="none"/>
                <w:tab w:val="left" w:pos="7088" w:leader="none"/>
              </w:tabs>
              <w:spacing w:before="60" w:after="0"/>
              <w:ind w:right="-1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rograma: 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7" w:leader="none"/>
                <w:tab w:val="left" w:pos="7088" w:leader="none"/>
              </w:tabs>
              <w:spacing w:before="60" w:after="0"/>
              <w:ind w:right="-1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Área: </w:t>
            </w:r>
          </w:p>
        </w:tc>
      </w:tr>
      <w:tr>
        <w:trPr>
          <w:trHeight w:val="3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17" w:leader="none"/>
                <w:tab w:val="left" w:pos="7088" w:leader="none"/>
              </w:tabs>
              <w:spacing w:before="60" w:after="0"/>
              <w:ind w:right="-1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exac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894"/>
        <w:gridCol w:w="992"/>
        <w:gridCol w:w="2013"/>
        <w:gridCol w:w="1531"/>
      </w:tblGrid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spacing w:before="60" w:after="0"/>
              <w:ind w:right="-1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0"/>
              </w:rPr>
              <w:t>II  -  DADOS DO DOCENTE SOLICITANTE</w:t>
            </w:r>
          </w:p>
        </w:tc>
      </w:tr>
      <w:tr>
        <w:trPr>
          <w:trHeight w:val="340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spacing w:before="60" w:after="0"/>
              <w:ind w:right="-1" w:hanging="0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Nome Completo: </w:t>
            </w:r>
          </w:p>
        </w:tc>
      </w:tr>
      <w:tr>
        <w:trPr>
          <w:trHeight w:val="340" w:hRule="exac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spacing w:before="60" w:after="0"/>
              <w:ind w:right="-1" w:hanging="0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CPF: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spacing w:before="60" w:after="0"/>
              <w:ind w:right="-1" w:hanging="0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E-mail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spacing w:before="60" w:after="0"/>
              <w:ind w:right="-1" w:hanging="0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º USP:</w:t>
            </w:r>
          </w:p>
        </w:tc>
      </w:tr>
      <w:tr>
        <w:trPr>
          <w:trHeight w:val="73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spacing w:before="80" w:after="0"/>
              <w:ind w:right="-1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Terá auxílio de outra fonte?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ind w:right="-1" w:hanging="0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(insira uma linha para cada auxílio solicitado ou aprovado, anexando os pedidos ou termos de outor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spacing w:before="80" w:after="0"/>
              <w:ind w:right="-1" w:hanging="0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Sim (  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ind w:right="-1" w:hanging="0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Não (   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spacing w:before="80" w:after="0"/>
              <w:ind w:right="-1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 xml:space="preserve">Qual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ind w:right="-1" w:hanging="0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Valores: R$</w:t>
            </w:r>
          </w:p>
        </w:tc>
      </w:tr>
      <w:tr>
        <w:trPr>
          <w:trHeight w:val="47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ind w:right="-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TUAÇÃO JUNTO AO PROGRAMA:</w:t>
            </w:r>
          </w:p>
        </w:tc>
      </w:tr>
      <w:tr>
        <w:trPr>
          <w:trHeight w:val="4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ponsável por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ind w:right="-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m (  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ind w:right="-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ão (   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snapToGrid w:val="false"/>
              <w:ind w:right="-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á orient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ind w:right="-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m (  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ind w:right="-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ão (   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5" w:leader="none"/>
                <w:tab w:val="left" w:pos="7088" w:leader="none"/>
              </w:tabs>
              <w:ind w:right="-1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strado (   )                   Doutorado (   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right="-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  -  DADOS   SOBRE   O   EVENTO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right="-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Evento: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right="-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: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right="-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: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right="-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ítulo do Trabalho: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rma de Apresentação:                     Oral (    )                         Pôster (    )                 Outro (    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18"/>
        </w:rPr>
      </w:pPr>
      <w:r>
        <w:rPr>
          <w:rFonts w:cs="Arial Narrow" w:ascii="Arial Narrow" w:hAnsi="Arial Narrow"/>
          <w:b/>
          <w:bCs/>
        </w:rPr>
        <w:tab/>
        <w:t xml:space="preserve">  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sz w:val="18"/>
        </w:rPr>
        <w:t>Observação: replicar o quadro acima para os casos de participação em vários eventos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 –  OPÇÃO DE SOLICITAÇÃO DE AUXILIO DE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  )  aquisição de passagens          (  ) taxas de inscrição no evento           (  ) hospedagem / alimentaçã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240" w:after="0"/>
        <w:ind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6"/>
      </w:tblGrid>
      <w:tr>
        <w:trPr>
          <w:trHeight w:val="48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00" w:after="100"/>
              <w:ind w:left="85" w:right="-1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- VALOR GLOBAL DETALHADO (anexar também documentação correspondente): R$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240" w:after="0"/>
        <w:ind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 -</w:t>
            </w:r>
            <w:r>
              <w:rPr>
                <w:rFonts w:eastAsia="Arial Unicode MS" w:cs="Arial Narrow" w:ascii="Arial Narrow" w:hAnsi="Arial Narrow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JUSTIFICATIVA CIRCUNSTANCIAD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240" w:after="0"/>
        <w:ind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40" w:after="0"/>
              <w:ind w:right="-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Anexar Documentaçã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Cópia do índice H na Base Scopus (para docentes do Programa Ciências Odontológicas Aplicadas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Cópia do resumo do trabalho a ser apresentado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Documento comprobatório de aceitação do trabalho a ser apresentado e de que será o apresentador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Programação do evento científico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Ordem de prioridade para docentes da mesma área, inscritos no mesmo ev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240" w:after="0"/>
        <w:ind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67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VI - ASSINATURA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________/________/________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Assinatura do Docente Solicitante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________/________/________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Assinatura do Responsável de Área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240" w:after="0"/>
        <w:ind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Arial Unicode MS" w:cs="Arial" w:ascii="Arial Narrow" w:hAnsi="Arial Narrow"/>
                <w:b/>
                <w:sz w:val="20"/>
              </w:rPr>
              <w:t>VII - DECISÃO DA COMISSÃO COORDENADORA DO PROGRAMA DE:</w:t>
            </w:r>
          </w:p>
          <w:p>
            <w:pPr>
              <w:pStyle w:val="Normal"/>
              <w:spacing w:before="240" w:after="240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0"/>
              </w:rPr>
              <w:t>(   ) CIENCIAS ODONTOLÓGICAS APLICADAS                                              (  ) FONOAUDIOLOGIA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4536"/>
      </w:tblGrid>
      <w:tr>
        <w:trPr>
          <w:trHeight w:val="16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ferid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683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9pt;mso-position-vertical-relative:text;margin-left: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: 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eferid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79730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9.9pt;mso-position-vertical-relative:text;margin-left: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Arial Unicode MS" w:cs="Arial" w:ascii="Arial Narrow" w:hAnsi="Arial Narrow"/>
                <w:sz w:val="20"/>
                <w:szCs w:val="22"/>
              </w:rPr>
              <w:t>Sessão Ordinária</w:t>
            </w:r>
            <w:r>
              <w:rPr>
                <w:rFonts w:eastAsia="Arial Unicode MS" w:cs="Arial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2"/>
              </w:rPr>
              <w:t>_______/_______/_______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ind w:right="-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ordenador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111"/>
        <w:gridCol w:w="521"/>
        <w:gridCol w:w="3306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-1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I - DECISÃO DA COMISSÃO DE PÓS-GRADUAÇÃO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240" w:after="0"/>
              <w:ind w:right="-1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240" w:after="0"/>
              <w:ind w:right="-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00" w:after="100"/>
              <w:ind w:right="-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UTORIZADO COM VERBA PROAP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00" w:after="100"/>
              <w:ind w:right="-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 PROGRAM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240" w:after="0"/>
              <w:ind w:right="-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00" w:after="100"/>
              <w:ind w:right="-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deferido</w:t>
            </w:r>
          </w:p>
        </w:tc>
      </w:tr>
      <w:tr>
        <w:trPr>
          <w:trHeight w:val="2561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240" w:after="0"/>
              <w:ind w:right="-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ind w:right="-1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auru,_______de____________________de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ind w:right="-1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ind w:right="-1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IDENTE DA PÓS-GRADUAÇÃ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ind w:right="-1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yllis">
    <w:altName w:val="Lucida Conso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spacing w:lineRule="auto" w:line="276"/>
      <w:ind w:left="851" w:hanging="0"/>
      <w:jc w:val="center"/>
      <w:rPr>
        <w:color w:val="6B809B"/>
        <w:sz w:val="16"/>
        <w:szCs w:val="16"/>
      </w:rPr>
    </w:pPr>
    <w:r>
      <w:rPr>
        <w:color w:val="6B809B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1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753"/>
    </w:tblGrid>
    <w:tr>
      <w:trPr>
        <w:trHeight w:val="2275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ind w:right="1167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753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6727190" cy="120523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7190" cy="1205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24660</wp:posOffset>
                    </wp:positionH>
                    <wp:positionV relativeFrom="paragraph">
                      <wp:posOffset>564515</wp:posOffset>
                    </wp:positionV>
                    <wp:extent cx="3492500" cy="1028700"/>
                    <wp:effectExtent l="0" t="0" r="0" b="0"/>
                    <wp:wrapNone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92500" cy="10287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auto" w:line="48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48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36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issão de Pós-Graduação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36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92075" rIns="90805" bIns="9207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5pt;height:81pt;mso-wrap-distance-left:9.05pt;mso-wrap-distance-right:9.05pt;mso-wrap-distance-top:0pt;mso-wrap-distance-bottom:0pt;margin-top:44.45pt;mso-position-vertical-relative:text;margin-left:135.8pt;mso-position-horizontal-relative:text">
                    <v:fill opacity="0f"/>
                    <v:textbox inset="0.100694444444444in,0.100694444444444in,0.0993055555555556in,0.100694444444444in">
                      <w:txbxContent>
                        <w:p>
                          <w:pPr>
                            <w:pStyle w:val="Header"/>
                            <w:spacing w:lineRule="auto" w:line="4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48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3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issão de Pós-Graduação</w:t>
                          </w:r>
                        </w:p>
                        <w:p>
                          <w:pPr>
                            <w:pStyle w:val="Header"/>
                            <w:spacing w:lineRule="auto" w:line="336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5741670</wp:posOffset>
                    </wp:positionH>
                    <wp:positionV relativeFrom="paragraph">
                      <wp:posOffset>17780</wp:posOffset>
                    </wp:positionV>
                    <wp:extent cx="1225550" cy="114427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25550" cy="11442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.5pt;height:90.1pt;mso-wrap-distance-left:9.05pt;mso-wrap-distance-right:9.05pt;mso-wrap-distance-top:0pt;mso-wrap-distance-bottom:0pt;margin-top:1.4pt;mso-position-vertical-relative:text;margin-left:452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jc w:val="center"/>
            <w:rPr>
              <w:rFonts w:ascii="Phyllis;Lucida Console" w:hAnsi="Phyllis;Lucida Console" w:eastAsia="Phyllis;Lucida Console" w:cs="Phyllis;Lucida Console"/>
              <w:sz w:val="28"/>
              <w:lang w:val="it-IT"/>
            </w:rPr>
          </w:pPr>
          <w:r>
            <w:rPr>
              <w:rFonts w:eastAsia="Phyllis;Lucida Console" w:cs="Phyllis;Lucida Console" w:ascii="Phyllis;Lucida Console" w:hAnsi="Phyllis;Lucida Console"/>
              <w:sz w:val="28"/>
              <w:lang w:val="it-IT"/>
            </w:rPr>
            <w:t xml:space="preserve">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tabs>
        <w:tab w:val="clear" w:pos="708"/>
        <w:tab w:val="left" w:pos="1418" w:leader="none"/>
      </w:tabs>
      <w:ind w:left="567" w:hanging="0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lio Light" w:hAnsi="Folio Light" w:cs="Folio Light"/>
      <w:sz w:val="36"/>
      <w:lang w:val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semFormataoChar">
    <w:name w:val="Texto sem Formatação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Cs w:val="24"/>
    </w:rPr>
  </w:style>
  <w:style w:type="character" w:styleId="Hp">
    <w:name w:val="hp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Folio Light" w:hAnsi="Folio Light" w:cs="Folio Light"/>
      <w:sz w:val="36"/>
      <w:szCs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957" w:hanging="0"/>
      <w:jc w:val="both"/>
    </w:pPr>
    <w:rPr>
      <w:rFonts w:ascii="Bookman Old Style" w:hAnsi="Bookman Old Style" w:cs="Bookman Old Styl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8:00Z</dcterms:created>
  <dc:creator>Marcia</dc:creator>
  <dc:description/>
  <cp:keywords/>
  <dc:language>en-US</dc:language>
  <cp:lastModifiedBy>FATIMA-POS</cp:lastModifiedBy>
  <cp:lastPrinted>2011-10-19T09:59:00Z</cp:lastPrinted>
  <dcterms:modified xsi:type="dcterms:W3CDTF">2018-03-15T13:58:00Z</dcterms:modified>
  <cp:revision>2</cp:revision>
  <dc:subject/>
  <dc:title>15 de janeiro de 2006</dc:title>
</cp:coreProperties>
</file>