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CURAÇÃ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estado civil,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portador do R.G.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, CPF nº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acionalidade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domiciliado e residente na rua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>, nº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bairro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cidade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estado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CEP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telefone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omeio e constituo como meu procurador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estado civil, </w:t>
      </w:r>
      <w:r>
        <w:fldChar w:fldCharType="begin">
          <w:ffData>
            <w:name w:val="Unnamed Copy 13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portador do R.G. nº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CPF nº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acionalidade </w:t>
      </w:r>
      <w:r>
        <w:fldChar w:fldCharType="begin">
          <w:ffData>
            <w:name w:val="Unnamed Copy 16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domiciliado e residente na rua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>, nº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bairro </w:t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cidade </w:t>
      </w:r>
      <w:r>
        <w:fldChar w:fldCharType="begin">
          <w:ffData>
            <w:name w:val="Unnamed Copy 20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estado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CEP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telefone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para retirar meu Diploma e Histórico Escolar de (Mestrado ou Doutorado) </w:t>
      </w:r>
      <w:r>
        <w:fldChar w:fldCharType="begin">
          <w:ffData>
            <w:name w:val="Unnamed Copy 24"/>
            <w:enabled/>
            <w:calcOnExit w:val="0"/>
            <w:textInput>
              <w:maxLength w:val="9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da área de </w:t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a Secretaria de Pós-Graduação da Faculdade de Odontologia de Bauru da Universidade de São Paulo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Calibri" w:ascii="Calibri" w:hAnsi="Calibri"/>
          <w:sz w:val="28"/>
        </w:rPr>
        <w:t>_________________, _____ de _______________ de __________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ocal e Da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Obrigatório reconhecer firma em cartóri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46:00Z</dcterms:created>
  <dc:creator>ACA00625</dc:creator>
  <dc:description/>
  <cp:keywords/>
  <dc:language>en-US</dc:language>
  <cp:lastModifiedBy>Entrada automática</cp:lastModifiedBy>
  <dcterms:modified xsi:type="dcterms:W3CDTF">2021-03-28T16:46:00Z</dcterms:modified>
  <cp:revision>2</cp:revision>
  <dc:subject/>
  <dc:title>PROCURAÇÃO</dc:title>
</cp:coreProperties>
</file>