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Atividades Semestral  -   (   ) Mestrado   -   (   ) Doutorad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61350</wp:posOffset>
                </wp:positionH>
                <wp:positionV relativeFrom="paragraph">
                  <wp:posOffset>-2540</wp:posOffset>
                </wp:positionV>
                <wp:extent cx="103124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solução nº 6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8.4pt;mso-wrap-distance-left:9.05pt;mso-wrap-distance-right:9.05pt;mso-wrap-distance-top:3.6pt;mso-wrap-distance-bottom:3.6pt;margin-top:-0.2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Resolução nº 6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e ____ Semestre 20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Alun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884"/>
        <w:gridCol w:w="4111"/>
        <w:gridCol w:w="283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ividade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eencher APENAS em caso de reprov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cer do orient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rovado/Reprovado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 e créditos cumpridos no semest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que se encontra o projeto de pesquisa do Mestrado ou Doutorad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Eventos Científico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ções de artigo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nograma de atividades para o semestre seguin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ros (premiações, publicações em anais ou resumos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b/>
          <w:b/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0330</wp:posOffset>
                </wp:positionV>
                <wp:extent cx="314325" cy="228600"/>
                <wp:effectExtent l="5080" t="15875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ight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7.35pt;margin-top:7.9pt;width:24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aluno mantem vínculo empregatício ou outra atividade remunerada: (  ) NÃO  (  ) SIM – Especificar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final do Orientador:  (   ) aprovado  </w:t>
        <w:tab/>
        <w:t>(   ) reprovado</w:t>
        <w:tab/>
        <w:tab/>
        <w:t>Data:______/_____/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Aluno:                       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Orientador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aixo as novas normas para avaliação do desempenho acadêmico e científico 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513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 – DESEMPENHO ACADÊMICO E CIENTÍFICO INSATISFATÓRIO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highlight w:val="lightGray"/>
              </w:rPr>
            </w:pPr>
            <w:r>
              <w:rPr>
                <w:sz w:val="19"/>
                <w:szCs w:val="19"/>
                <w:highlight w:val="lightGray"/>
              </w:rPr>
              <w:t xml:space="preserve">X.1 Além das regras estabelecidas no artigo 52 do Regimento da Pós-Graduação da USP, o(a)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highlight w:val="lightGray"/>
              </w:rPr>
            </w:pPr>
            <w:r>
              <w:rPr>
                <w:sz w:val="19"/>
                <w:szCs w:val="19"/>
                <w:highlight w:val="lightGray"/>
              </w:rPr>
              <w:t xml:space="preserve">estudante poderá ser desligado do Programa de Pós-Graduação em qualquer um dos curs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highlight w:val="lightGray"/>
              </w:rPr>
              <w:t>(Mestrado, Doutorado e Doutorado Direto), se ocorrer uma das seguintes situações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) reprovação do relatório semestral de atividades por duas vezes consecutivas.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) não houver a entrega do relatório semestral na data limite prevista no calendário anual,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vulgado pela área de concentração.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 xml:space="preserve">X.2. O relatório semestral de atividades deve ser entregue ao orientador para avaliação.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highlight w:val="yellow"/>
              </w:rPr>
              <w:t>relatório deverá conter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) disciplinas e créditos cumpridos no semestr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) etapa que se encontra o projeto de pesquisa do mestrado ou doutorado,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) participação em eventos científicos,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) publicações de artigos,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) cronograma de atividades para o semestre seguinte.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highlight w:val="lightGray"/>
              </w:rPr>
              <w:t>X.3. O relatório será reprovado nos casos onde ocorra(m)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) reprovação em disciplina(s) sem justificativa,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) atraso no desenvolvimento da pesquisa de mestrado ou doutorado sem justificativa,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) participação em eventos científicos deficiente e sem justificativa,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) publicações de artigos deficiente e sem justificativa,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) o não cumprimento do cronograma sem justificativa.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.4. O orientador deve encaminhar um parecer referente ao relatório de atividades semestral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sinado e com a avaliação de aprovado ou reprovado à CCP, para homologação.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.5 Casos omissos serão decididos pela CPG ouvida a CCP.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8:00Z</dcterms:created>
  <dc:creator>user</dc:creator>
  <dc:description/>
  <cp:keywords/>
  <dc:language>en-US</dc:language>
  <cp:lastModifiedBy>Ana Leticia Palombo Momesso</cp:lastModifiedBy>
  <dcterms:modified xsi:type="dcterms:W3CDTF">2024-08-15T14:05:00Z</dcterms:modified>
  <cp:revision>5</cp:revision>
  <dc:subject/>
  <dc:title/>
</cp:coreProperties>
</file>