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atório Atividades Semestral –  (   ) Mestrado  -   (   ) Doutorad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261350</wp:posOffset>
                </wp:positionH>
                <wp:positionV relativeFrom="paragraph">
                  <wp:posOffset>-2540</wp:posOffset>
                </wp:positionV>
                <wp:extent cx="1031240" cy="48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esolução nº 87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38.4pt;mso-wrap-distance-left:9.05pt;mso-wrap-distance-right:9.05pt;mso-wrap-distance-top:3.6pt;mso-wrap-distance-bottom:3.6pt;margin-top:-0.2pt;mso-position-vertical-relative:text;margin-left:65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Resolução nº 87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te ____ Semestre 20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do Aluno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do Orientador: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  <w:gridCol w:w="4536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ividad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pecific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stific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Preencher APENAS em caso de reprov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ecer do orientad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provado/Reprova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iplinas e créditos cumpridos no semestre, com aprovaçã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apa que se encontra o projeto de pesqui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ação em Eventos Científic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aboração e/ou submissão de um artigo científic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ividades desenvolvidas dentro de sua área de concentração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AS: disciplinas a serem cursad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AS: Elaboração/submissão de um artigo científic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AS: congressos a serem frequentados com apresent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AS: etapas a serem executadas para a dissertação/tese, incluindo: envio aos Comitês de Ética pertinentes, planejamento estatístico, metodologia a ser executada e dados a serem apresentados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AS: cronograma de atividades para o semestre seguinte dentro do prazo do depósi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-426" w:firstLine="426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94615</wp:posOffset>
                </wp:positionV>
                <wp:extent cx="314325" cy="271780"/>
                <wp:effectExtent l="5080" t="17780" r="63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1800"/>
                        </a:xfrm>
                        <a:prstGeom prst="rightArrow">
                          <a:avLst>
                            <a:gd name="adj1" fmla="val 50000"/>
                            <a:gd name="adj2" fmla="val 28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28.1pt;margin-top:7.45pt;width:24.7pt;height:21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426" w:firstLine="426"/>
        <w:rPr>
          <w:sz w:val="24"/>
          <w:szCs w:val="24"/>
        </w:rPr>
      </w:pPr>
      <w:r>
        <w:rPr>
          <w:b/>
          <w:sz w:val="24"/>
          <w:szCs w:val="24"/>
        </w:rPr>
        <w:t xml:space="preserve">O aluno mantem vínculo empregatício ou outra atividade remunerada: (  ) NÃO  (  ) SIM – Especificar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ecer final do Orientador:  (   ) APROVADO  </w:t>
        <w:tab/>
        <w:t>(   ) REPROVADO</w:t>
        <w:tab/>
        <w:tab/>
        <w:t>Data:______/_____/______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58"/>
        <w:gridCol w:w="4902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natura do Aluno:                        </w:t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 do Orientador: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4"/>
          <w:szCs w:val="24"/>
          <w:highlight w:val="lightGray"/>
        </w:rPr>
        <w:t>ABAIXO AS NOVAS NORMAS PARA AVALIAÇÃO DO DESEMPENHO ACADÊMICO E CIENTÍFICO</w:t>
      </w:r>
      <w:r>
        <w:rPr>
          <w:b/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1417" w:right="141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1417" w:right="1417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X - AVALIAÇÃO DO DESEMPENHO ACADÊMICO E CIENTÍFICO DO ALUNO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X.1 Os estudantes serão avaliados semestralmente através de seus relatórios de atividades. Os relatórios deverão ser entregues pelo estudante de acordo com o cronograma estabelecido pela CCP, divulgado pela secretaria da área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X.2 O relatório semestral de atividades para o Mestrado deve ser entregue ao orientador para avaliação. O relatório deverá conter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 disciplinas e créditos cumpridos no semestre, com aprovação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. etapa que se encontra o projeto de pesquisa do mestrado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. participação em evento científico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. Elaboração e/ou submissão de um artigo científico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. Atividades desenvolvidas dentro de sua área de concentração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. Metas para o semestre seguinte, contemplando os itens: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sciplinas a serem cursadas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aboração e/ou submissão de artigos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gressos a serem frequentados com apresentação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tapas a serem executadas para a dissertação, incluindo: envio aos Comitês de Ética pertinentes, planejamento estatístico, metodologia a ser executada e dados a serem apresentados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. cronograma de atividades para o semestre seguinte dentro do prazo do depósito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X.2.1 O relatório semestral de atividades para o Mestrado será reprovado nos casos onde ocorra(m)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ovação no item IX.2 a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ão cumprimento de um dos itens IX.2 b, c, d, e, f e g sem justificativa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X.3 O relatório semestral de atividades para o Doutorado/Doutorado Direto deve ser entregue ao orientador para avaliação. O relatório deverá conter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 disciplinas e créditos cumpridos no semestre, com aprovação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. etapa em que se encontra o projeto de tese do doutorado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. participação em evento científico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. elaboração e/ou submissão de artigo científico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. atividades desenvolvidas dentro de sua área de concentração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. metas para o semestre seguinte, contemplando os itens: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sciplinas a serem cursadas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aboração e/ou submissão de artigo científico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gressos a serem frequentados com apresentação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tapas a serem executadas para a tese, incluindo: envio aos Comitês de Ética pertinentes, planejamento estatístico, metodologia a ser executada e dados a serem apresentados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 . cronograma de atividades para o semestre seguinte dentro do prazo do depósito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X.3.1 O relatório semestral de atividades para o Doutorado/Doutorado Direto será reprovado nos casos onde ocorra(m)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reprovação no item IX.3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não cumprimento de um dos itens IX.3 b, c, d, e, e f sem justificativa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X.4 O orientador deve encaminhar um parecer referente ao relatório de atividades semestral assinado e com a avaliação de aprovado ou reprovado à CCP, para homologação. IX.5 Além das regras estabelecidas no Regimento de Pós-Graduação da USP, o estudante será desligado do Programa de Pós-Graduação em qualquer um dos cursos (Mestrado, Doutorado e Doutorado Direto), se ocorrer uma das seguintes situações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ovação do relatório semestral de atividades por duas vezes consecutivas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ão houver a entrega do relatório semestral na data limite divulgada pela área de concentração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X.6 Casos omissos serão decididos pela CPG ouvida a CCP.</w:t>
      </w:r>
    </w:p>
    <w:sectPr>
      <w:type w:val="nextPage"/>
      <w:pgSz w:orient="landscape" w:w="16838" w:h="11906"/>
      <w:pgMar w:left="851" w:right="678" w:gutter="0" w:header="0" w:top="567" w:footer="0" w:bottom="709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5:28:00Z</dcterms:created>
  <dc:creator>user</dc:creator>
  <dc:description/>
  <cp:keywords/>
  <dc:language>en-US</dc:language>
  <cp:lastModifiedBy>Ana Leticia Palombo Momesso</cp:lastModifiedBy>
  <dcterms:modified xsi:type="dcterms:W3CDTF">2025-03-28T10:58:00Z</dcterms:modified>
  <cp:revision>8</cp:revision>
  <dc:subject/>
  <dc:title/>
</cp:coreProperties>
</file>