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Atividades Semestral –  (   ) Mestrado  -   (   ) Doutorad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61350</wp:posOffset>
                </wp:positionH>
                <wp:positionV relativeFrom="paragraph">
                  <wp:posOffset>-2540</wp:posOffset>
                </wp:positionV>
                <wp:extent cx="103124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solução nº 8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8.4pt;mso-wrap-distance-left:9.05pt;mso-wrap-distance-right:9.05pt;mso-wrap-distance-top:3.6pt;mso-wrap-distance-bottom:3.6pt;margin-top:-0.2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Resolução nº 8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te ____ Semestre 20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Alun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4111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ivid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eencher APENAS em caso de repro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ecer do orienta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rovado/Reprovad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s e créditos cumpridos no semestre, com aprovaçã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a que se encontra o projeto de pesqu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Eventos Científ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igatória Submissão/Publicação de um novo arti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disciplinas a serem curs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Elaboração/envio artig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congressos a serem frequentados com particip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S: etapas a serem executadas: envio aos Comitês de Ética pertinentes; Planejamento estatístico; Metodologia a ser executada; dados a serem apresenta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nograma de atividades para o semestre segui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94615</wp:posOffset>
                </wp:positionV>
                <wp:extent cx="314325" cy="271780"/>
                <wp:effectExtent l="5080" t="17780" r="63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1800"/>
                        </a:xfrm>
                        <a:prstGeom prst="rightArrow">
                          <a:avLst>
                            <a:gd name="adj1" fmla="val 50000"/>
                            <a:gd name="adj2" fmla="val 28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8.1pt;margin-top:7.45pt;width:24.7pt;height:2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O aluno mantem vínculo empregatício ou outra atividade remunerada: (  ) NÃO  (  ) SIM – Especificar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final do Orientador:  (   ) aprovado  </w:t>
        <w:tab/>
        <w:t>(   ) reprovado</w:t>
        <w:tab/>
        <w:tab/>
        <w:t>Data:______/_____/______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natura do Aluno:                       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Orientador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4"/>
          <w:szCs w:val="24"/>
        </w:rPr>
        <w:t xml:space="preserve">Abaixo as novas normas para avaliação do desempenho acadêmico e científico </w:t>
      </w:r>
    </w:p>
    <w:p>
      <w:pPr>
        <w:sectPr>
          <w:type w:val="nextPage"/>
          <w:pgSz w:orient="landscape" w:w="16838" w:h="11906"/>
          <w:pgMar w:left="1417" w:right="141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7" w:right="1417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 - AVALIAÇÃO DO DESEMPENHO ACADÊMICO E CIENTÍFICO DO ALU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1 Os estudantes serão avaliados semestralmente através de seus relatórios 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tividades. Os relatórios deverão ser entregues pelo estudante de acordo com 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ronograma estabelecido pela CCP, divulgado pela secretaria da área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IX.2 O relatório semestral de atividades para o </w:t>
      </w:r>
      <w:r>
        <w:rPr>
          <w:b/>
          <w:sz w:val="20"/>
          <w:szCs w:val="20"/>
          <w:u w:val="single"/>
        </w:rPr>
        <w:t>Mestrado</w:t>
      </w:r>
      <w:r>
        <w:rPr>
          <w:b/>
          <w:sz w:val="20"/>
          <w:szCs w:val="20"/>
        </w:rPr>
        <w:t xml:space="preserve"> deve ser entregue ao orientad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avaliação. O relatório deverá conter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. disciplinas e créditos cumpridos no semestre, com aprovaçã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 etapa que se encontra o projeto de pesquisa do mestrad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. participação em evento científic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. submissão ou publicação de um novo artig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. Metas para o semestre seguinte, contemplando os iten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disciplinas a serem cursada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elaboração e envio de artigo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congressos a serem frequentados com apresentaçã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etapas a serem executadas para a dissertação, incluindo: envio aos Comitês de Ét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tinentes, planejamento estatístico, metodologia a ser executada e dados a ser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resentado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. cronograma de atividades para o semestre seguinte dentro do prazo do depósit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2.1 O relatório semestral de atividades para o Mestrado será reprovado nos casos on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corra(m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. reprovação no item IX.2 a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 não cumprimento de um dos itens IX.2 b, c, d, e, f sem justificativa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IX.3 O relatório semestral de atividades para o </w:t>
      </w:r>
      <w:r>
        <w:rPr>
          <w:b/>
          <w:sz w:val="20"/>
          <w:szCs w:val="20"/>
          <w:u w:val="single"/>
        </w:rPr>
        <w:t>Doutorado/Doutorado Direto</w:t>
      </w:r>
      <w:r>
        <w:rPr>
          <w:b/>
          <w:sz w:val="20"/>
          <w:szCs w:val="20"/>
        </w:rPr>
        <w:t xml:space="preserve"> deve se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ue ao orientador para avaliação. O relatório deverá conter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. disciplinas e créditos cumpridos no semestre, com aprovaçã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 etapa em que se encontra o projeto de tese do doutorad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. participação em evento científic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. obrigatória a submissão ou publicação de um novo artig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. metas para o semestre seguinte, contemplando os iten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disciplinas a serem cursada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elaboração e envio de artigo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congressos a serem frequentados com apresentaçã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etapas a serem executadas para a tese, incluindo: envio aos Comitês de Ét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tinentes, planejamento estatístico, metodologia a ser executada e dados a ser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resentados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. cronograma de atividades para o semestre seguinte dentro do prazo do depósit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3.1 O relatório semestral de atividades para o Doutorado/Doutorado Direto será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rovado nos casos onde ocorra(m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reprovação nos itens IX.3 a e/ou IX.3 d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 não cumprimento de um dos itens IX.3 b, c, e, f sem justificativ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4 O orientador deve encaminhar um parecer referente ao relatório de atividad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mestral assinado e com a avaliação de aprovado ou reprovado à CCP, para homologaçã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5 Além das regras estabelecidas no Regimento de Pós-Graduação da USP, o estudan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rá desligado do Programa de Pós-Graduação em qualquer um dos cursos (Mestrado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utorado e Doutorado Direto), se ocorrer uma das seguintes situaçõe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. reprovação do relatório semestral de atividades por duas vezes consecutiva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 não houver a entrega do relatório semestral na data limite divulgada pela área 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centraçã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X.6 Casos omissos serão decididos pela CPG ouvida a CCP.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709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.</w:t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4:01:00Z</dcterms:created>
  <dc:creator>user</dc:creator>
  <dc:description/>
  <cp:keywords/>
  <dc:language>en-US</dc:language>
  <cp:lastModifiedBy>Edna Aparecida Zaupa Nebo</cp:lastModifiedBy>
  <dcterms:modified xsi:type="dcterms:W3CDTF">2025-08-27T14:01:00Z</dcterms:modified>
  <cp:revision>2</cp:revision>
  <dc:subject/>
  <dc:title/>
</cp:coreProperties>
</file>